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日程安排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18"/>
        <w:gridCol w:w="3355"/>
        <w:gridCol w:w="1575"/>
      </w:tblGrid>
      <w:tr>
        <w:trPr>
          <w:trHeight w:val="6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7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00—18: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豪宾馆</w:t>
            </w:r>
          </w:p>
        </w:tc>
      </w:tr>
      <w:tr>
        <w:trPr>
          <w:trHeight w:val="324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勃利县领导讲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省畜牧兽医局领导讲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畜牧业协会领导讲话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羊业分会理事长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协会工作报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电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9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00—10: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照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30—10:4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会理事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表决及相关议案表决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45—11:4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讲座及会议交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:00—13: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午餐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:10—17: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讲座及会议交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5:00Z</dcterms:created>
  <dc:creator>zhao</dc:creator>
  <dc:description/>
  <cp:keywords/>
  <dc:language>en-US</dc:language>
  <cp:lastModifiedBy>微软用户</cp:lastModifiedBy>
  <dcterms:modified xsi:type="dcterms:W3CDTF">2014-09-25T06:27:00Z</dcterms:modified>
  <cp:revision>15</cp:revision>
  <dc:subject/>
  <dc:title>附件：日程安排：</dc:title>
</cp:coreProperties>
</file>